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ssociazione Formazione e Famiglia ONLUS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Ufficio Famiglia dell'arcidiocesi di Torino</w:t>
      </w:r>
    </w:p>
    <w:p>
      <w:pPr>
        <w:pStyle w:val="Normal"/>
        <w:jc w:val="right"/>
        <w:rPr/>
      </w:pPr>
      <w:r>
        <w:rPr>
          <w:sz w:val="24"/>
          <w:szCs w:val="24"/>
        </w:rPr>
        <w:t>Movimento Per la Vita di Torino</w:t>
      </w:r>
    </w:p>
    <w:p>
      <w:pPr>
        <w:pStyle w:val="Normal"/>
        <w:jc w:val="right"/>
        <w:rPr/>
      </w:pPr>
      <w:r>
        <w:rPr>
          <w:sz w:val="24"/>
          <w:szCs w:val="24"/>
        </w:rPr>
        <w:t>Associazione Scienza e Vita</w:t>
      </w:r>
      <w:r>
        <w:rPr>
          <w:bCs/>
          <w:iCs/>
          <w:sz w:val="24"/>
          <w:szCs w:val="24"/>
        </w:rPr>
        <w:t xml:space="preserve"> di Torino</w:t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Forum delle Associazioni Familiari del Piemonte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AMIGLIA, GENDER E DINTORNI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quattro incontri aperti a tutti per saperne di più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>Il martedì da ottobre a dicembre presso l'auditorium della Università Pontificia Salesiana di Torino,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ia Caboto, 27 Torino, ore 21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Martedì 28 ottobre 2014: </w:t>
      </w:r>
      <w:r>
        <w:rPr>
          <w:b/>
          <w:bCs/>
          <w:iCs/>
          <w:sz w:val="24"/>
          <w:szCs w:val="24"/>
        </w:rPr>
        <w:t>Legge di natura e omosessualità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a legge naturale e le sue contraddizioni. Cosa suggerisce la Parola</w:t>
      </w:r>
    </w:p>
    <w:p>
      <w:pPr>
        <w:pStyle w:val="Normal"/>
        <w:rPr/>
      </w:pPr>
      <w:r>
        <w:rPr>
          <w:bCs/>
          <w:iCs/>
          <w:sz w:val="24"/>
          <w:szCs w:val="24"/>
        </w:rPr>
        <w:t>Relatori: don Gian Luca Carrega, responsabile dell’Ufficio per la pastorale della cultura dell’arcidiocesi di Torino, prof. Francesco Remotti, dipartimento Culture, politica e società, Università di Torino, autore del libro “Contro natura. Una lettera al Papa”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odera: Franco Rosada, esperto in Scienze Religiose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ssibile sviluppo del tema: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’uso strumentale delle tematiche LGBT ai fini della manipolazione dell’opinione pubblica. Quale legge naturale è inscritta nel cuore dell’uomo? Le deviazioni patristiche e medioevali, lo scontro con la modernità. Cosa ci dice Cristo?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Martedì 11 novembre 2014: </w:t>
      </w:r>
      <w:r>
        <w:rPr>
          <w:b/>
          <w:bCs/>
          <w:iCs/>
          <w:sz w:val="24"/>
          <w:szCs w:val="24"/>
        </w:rPr>
        <w:t>Dire “persona” oggi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“</w:t>
      </w:r>
      <w:r>
        <w:rPr>
          <w:bCs/>
          <w:iCs/>
          <w:sz w:val="24"/>
          <w:szCs w:val="24"/>
        </w:rPr>
        <w:t>Siamo” solo se serviamo o “siamo” anche quando siamo inutili?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Relatore: don Paolo Merlo, Università Pontificia Salesiana </w:t>
      </w:r>
    </w:p>
    <w:p>
      <w:pPr>
        <w:pStyle w:val="Normal"/>
        <w:rPr/>
      </w:pPr>
      <w:r>
        <w:rPr>
          <w:bCs/>
          <w:iCs/>
          <w:sz w:val="24"/>
          <w:szCs w:val="24"/>
        </w:rPr>
        <w:t>Possibile sviluppo del tema: contraccezione, aborto, marginalità, devianza, eutanasia: quando la persona non “rende” ai fini del mercato ed è solo un “costo”. La gratuità e il dono: i</w:t>
      </w:r>
      <w:r>
        <w:rPr>
          <w:bCs/>
          <w:color w:val="000000"/>
          <w:sz w:val="24"/>
          <w:szCs w:val="24"/>
        </w:rPr>
        <w:t>l modello del patto originario</w:t>
      </w:r>
      <w:r>
        <w:rPr>
          <w:bCs/>
          <w:iCs/>
          <w:color w:val="000000"/>
          <w:sz w:val="24"/>
          <w:szCs w:val="24"/>
        </w:rPr>
        <w:t>.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Martedì 25 novembre 2014: </w:t>
      </w:r>
      <w:r>
        <w:rPr>
          <w:b/>
          <w:bCs/>
          <w:iCs/>
          <w:sz w:val="24"/>
          <w:szCs w:val="24"/>
        </w:rPr>
        <w:t>Il matrimonio: da sempre e per sempre?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rischi di una lettura troppo eurocentrica e moderna dell’istituzione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latori: don Andrea Bozzolo, Università Pontificia Salesiana; dottor Walter Panetta, Accademia Studi Interreligiosi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odera: Franco Rosada, esperto in Scienze Religiose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ssibile sviluppo del tema: Cattolici e matrimonio: una lettura troppo post-tridentina di questa istituzione, favorita anche dalla cultura romantica. L’Islam e il matrimonio: poligamia, ripudio, educazione religiosa dei figli come identità. Due religioni di fronte alle sfide della post modernità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Martedì 9 dicembre 2014: </w:t>
      </w:r>
      <w:r>
        <w:rPr>
          <w:b/>
          <w:bCs/>
          <w:iCs/>
          <w:sz w:val="24"/>
          <w:szCs w:val="24"/>
        </w:rPr>
        <w:t>Il “genio femminile” e la lettura femminista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ritardi della Chiesa e le fughe in avanti del femminismo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Relatrice: prof.ssa Cristina Simonelli, presidente Coordinamento Teologhe Italiane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ssibile sviluppo del tema: Dalle suffragette all’utero in affitto, per arrivare, in prospettiva, alla neutralizzazione della sessualità. Complementarietà e differenza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39:00Z</dcterms:created>
  <dc:creator>Rosada</dc:creator>
  <dc:description/>
  <cp:keywords/>
  <dc:language>en-US</dc:language>
  <cp:lastModifiedBy>Rosada</cp:lastModifiedBy>
  <dcterms:modified xsi:type="dcterms:W3CDTF">2014-09-17T12:18:00Z</dcterms:modified>
  <cp:revision>10</cp:revision>
  <dc:subject/>
  <dc:title>Essere omosessuali è contro natura</dc:title>
</cp:coreProperties>
</file>