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UPPO FAMIGLIE INTERPARROCCHIAL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. DOMENICO – S. MARIA MAGGIOR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QUAVIVA DELLE FONT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6863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.95pt;width:368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NCONTRI ANNO PASTORALE 2013-2014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Anno della Carità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</w:rPr>
        <w:t>I verbi della vita familiar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28"/>
        </w:rPr>
        <w:t>AMARE  –  EDUCARE  –  CONDIVIDERE  -  PREGA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4 NOVEMBRE :        AMARE  (prima parte) : pag. 4 - 7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 DICEMBRE   :        AMARE  (seconda parte) : pag. 4 - 7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9 DICEMBRE   :        Festa della Santa Famiglia (Incontro unitario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GENNAIO     :        EDUCARE  (prima parte) : pag. 8 - 1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6 GENNAIO     :       Incontro Diocesano su “ Famiglia e carità 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3 FEBBRAIO    :        EDUCARE  (seconda parte) : pag. 8 - 11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 MARZO          :       CONDIVIDERE : pag. 12 - 1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1 – 23 MARZO   :      Week end diocesano di ritiro spirituale per coniugi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</w:t>
      </w:r>
      <w:r>
        <w:rPr>
          <w:rFonts w:cs="Comic Sans MS" w:ascii="Comic Sans MS" w:hAnsi="Comic Sans MS"/>
          <w:sz w:val="28"/>
        </w:rPr>
        <w:t>e famigli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5 – 27 APRILE   :       Week-end amicizia (da definire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 MAGGIO           :      PREGARE : pag. 16 - 19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9 MAGGIO         :      Pellegrinaggio a piedi a Cassan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09:00Z</dcterms:created>
  <dc:creator>Utente</dc:creator>
  <dc:description/>
  <dc:language>en-US</dc:language>
  <cp:lastModifiedBy>Pippo</cp:lastModifiedBy>
  <dcterms:modified xsi:type="dcterms:W3CDTF">2013-11-24T13:09:00Z</dcterms:modified>
  <cp:revision>2</cp:revision>
  <dc:subject/>
  <dc:title>GRUPPO FAMIGLIE INTERPARROCCHIALE</dc:title>
</cp:coreProperties>
</file>